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592" w:hRule="atLeast"/>
        </w:trPr>
        <w:tc>
          <w:tcPr>
            <w:tcW w:w="8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PAYMENT FORM FOR THE 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TARIFF FOR MARKETING AUTHORISATION ACCORDING TO ARTICLE 893 OF LAW NO. 95/2006 AND THE TARIFF FOR THE ASSESSMENT OF DOCUMENTATION IN VIEW OF MARKETING AUTHORISATION RENEWAL ACCORDING TO MINISTER OF HEALTH ORDER NO. 888/2014 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FOR MEDICINAL PRODUCTS AUTHORISED THROUGH MUTUAL RECOGNITION OR DECENTRALISED PROCEDURE WITH ROMANIA AS REFERENCE MEMBER STA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Name of the medicinal product: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Pharmaceutical form, strength, administration rou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Pharmaceutical for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Strengt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Administration rou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Marketing Authorisation Holder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Addres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City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ountry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Telephone no.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Fax no.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E-mail addres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s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arketing authorisation renew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ype of the authorisation procedu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Mutual recognition procedure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ecentralised procedur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aying company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Nam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Address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ity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ountry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Telephone no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Fax no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E-mail address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>Fiscal Cod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rade Registry no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>IBAN Account no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>Bank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roposed form of paymen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 xml:space="preserve">Tariff for marketing authorisation according to Article 893 of Law no. 95/2006 on healthcare reform, as republished, with the further amendments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For all types of medicinal products mentioned by Law no. 95/2006 on healthcare reform = 50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f for assessment of documentation in view of marketing authorisation renewal through European procedures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he fee in euro currency according to the MHO no. 888/2014*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arketing authorisation renewal for medicinal products through mutual recognition procedure or decentralised procedure with Romania as Reference Member S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4"/>
          <w:vertAlign w:val="superscript"/>
          <w:lang w:val="it-IT"/>
        </w:rPr>
        <w:t xml:space="preserve">*) </w:t>
      </w:r>
      <w:r>
        <w:rPr>
          <w:rFonts w:cs="Arial" w:ascii="Arial" w:hAnsi="Arial"/>
          <w:sz w:val="24"/>
          <w:lang w:val="it-IT"/>
        </w:rPr>
        <w:t>The applicant will fill in the fee in euro currency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ate of application submission (Applicant, NAMMDR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Representative to Romania/Contact person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Name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Address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ity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ountry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Telephone no.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Fax no.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E-mail address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Fiscal Code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fr-FR"/>
        </w:rPr>
        <w:t>Signatories assume responsability for accuracy of data in the present form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it-IT"/>
        </w:rPr>
        <w:t xml:space="preserve">Date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 xml:space="preserve">Marketing Authorisation Holder/Representative to Romania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it-IT"/>
        </w:rPr>
        <w:t>Name, signature, stamp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9:00Z</dcterms:created>
  <dc:creator>Ender</dc:creator>
  <dc:description/>
  <cp:keywords/>
  <dc:language>en-US</dc:language>
  <cp:lastModifiedBy>Simona Badoi</cp:lastModifiedBy>
  <dcterms:modified xsi:type="dcterms:W3CDTF">2019-11-07T13:04:00Z</dcterms:modified>
  <cp:revision>9</cp:revision>
  <dc:subject/>
  <dc:title>FORMULAR</dc:title>
</cp:coreProperties>
</file>